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29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4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аньин Семе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Дар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б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стаф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ын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2003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овник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жной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гу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ц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к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рич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т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убро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уфри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и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инух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филь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вко 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 Денис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5-04-04T00:03:00Z</cp:lastPrinted>
  <dcterms:modified xsi:type="dcterms:W3CDTF">2015-05-04T11:13:00Z</dcterms:modified>
  <cp:revision>132</cp:revision>
  <dc:subject/>
  <dc:title>:</dc:title>
</cp:coreProperties>
</file>