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Белые медведи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Челяб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швинц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вя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лен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ла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а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х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ни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б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во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ё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Иванов Дмит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2003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овник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жной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дзе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ргу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ц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рич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убровский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уфри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и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инух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уф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ф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филь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HOME</cp:lastModifiedBy>
  <cp:lastPrinted>2013-10-28T13:47:00Z</cp:lastPrinted>
  <dcterms:modified xsi:type="dcterms:W3CDTF">2015-05-03T11:23:00Z</dcterms:modified>
  <cp:revision>94</cp:revision>
  <dc:subject/>
  <dc:title>:</dc:title>
</cp:coreProperties>
</file>