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Турнир «Кубок Медведя»» среди юношей 2004 г.р.          70 лет Победы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.2015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ая  арена ДСК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Кристалл» г. Берд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лубев Алекс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лантьев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ок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дведе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выр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шкевич Ми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ненко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тайкин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ч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льник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асё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дулкин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в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рюх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соцкий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харов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ысое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ш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у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узнечевский Никола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Пустовой Константин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Металлург-2003» </w:t>
            </w:r>
            <w:r>
              <w:rPr>
                <w:rFonts w:cs="Arial" w:ascii="Arial" w:hAnsi="Arial"/>
                <w:b/>
                <w:sz w:val="12"/>
                <w:szCs w:val="12"/>
              </w:rPr>
              <w:t>г.Новокузнецк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лодовников Серг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режной 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едзен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ргун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ш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рц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занцев Еф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аке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рич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т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асн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убровский </w:t>
            </w:r>
            <w:r>
              <w:rPr>
                <w:rFonts w:cs="Arial" w:ascii="Arial" w:hAnsi="Arial"/>
                <w:sz w:val="14"/>
                <w:szCs w:val="14"/>
              </w:rPr>
              <w:t>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уфриев Ю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лик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ычк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винухов 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рмола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руфан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олотарё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мил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стафь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льни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Перфильев Серге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рфенёнок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чанский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ченк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Евко Марк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номарёв Денис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4:25:00Z</dcterms:created>
  <dc:creator>aa</dc:creator>
  <dc:description/>
  <cp:keywords/>
  <dc:language>en-US</dc:language>
  <cp:lastModifiedBy>user</cp:lastModifiedBy>
  <cp:lastPrinted>2013-10-28T13:47:00Z</cp:lastPrinted>
  <dcterms:modified xsi:type="dcterms:W3CDTF">2015-05-02T07:14:00Z</dcterms:modified>
  <cp:revision>53</cp:revision>
  <dc:subject/>
  <dc:title>:</dc:title>
</cp:coreProperties>
</file>