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Металлург-2004» г. 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галов Матв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Дар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ар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жай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ли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бя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и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ль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ф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стро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р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ган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ь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стаф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ё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ын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рокин Анато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Шахтёр» г. Прокопьев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чигин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е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ута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с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тлыбаев Ре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ь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нагильд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ь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нер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ска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рулин 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н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кач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хе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Александр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3-10-28T13:47:00Z</cp:lastPrinted>
  <dcterms:modified xsi:type="dcterms:W3CDTF">2015-02-04T16:17:00Z</dcterms:modified>
  <cp:revision>74</cp:revision>
  <dc:subject/>
  <dc:title>:</dc:title>
</cp:coreProperties>
</file>