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Турнир «Кубок Медведя»» среди юношей 2004 г.р.          70 лет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ая 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Кристалл» г. Берд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убев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лантье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к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двед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выр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шкевич Ми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ненко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тайкин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ч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сё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улки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в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юх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соцки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хар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ысо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ш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узнечевский Никола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Пустовой Константин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Шахтёр» г. Прокопьев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чигин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кре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нц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гута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ьяс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тлыбаев Ре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сь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тнагильд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ь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гнер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иденко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иска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йрулин Ш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г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юн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роло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нча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юкач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ихеев Серге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фенёнок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анский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номарёв Денис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Александр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0:00Z</dcterms:created>
  <dc:creator>aa</dc:creator>
  <dc:description/>
  <cp:keywords/>
  <dc:language>en-US</dc:language>
  <cp:lastModifiedBy>User</cp:lastModifiedBy>
  <cp:lastPrinted>2013-10-28T13:47:00Z</cp:lastPrinted>
  <dcterms:modified xsi:type="dcterms:W3CDTF">2015-01-04T16:05:00Z</dcterms:modified>
  <cp:revision>80</cp:revision>
  <dc:subject/>
  <dc:title>:</dc:title>
</cp:coreProperties>
</file>