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3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овник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жной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ргу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ц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к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рич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убровский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уфри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и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инух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ф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ё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ф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филь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мур» г. Хабаров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шенич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нь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ятк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г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ыгин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ндола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ж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аш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их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ё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пеж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пшин Вита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14:00Z</cp:lastPrinted>
  <dcterms:modified xsi:type="dcterms:W3CDTF">2015-05-01T07:26:00Z</dcterms:modified>
  <cp:revision>78</cp:revision>
  <dc:subject/>
  <dc:title>:</dc:title>
</cp:coreProperties>
</file>