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5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4"/>
                <w:szCs w:val="14"/>
              </w:rPr>
              <w:t>» «Металлург-2004» г. 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Дар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аньин Семё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кар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жай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ли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и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оль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фи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стро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вор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ган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нце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ь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ж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стаф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дынски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рокин Анато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Белые медведи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Челябин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щи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швинц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вя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лен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ла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пал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х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ни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б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ибе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ка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гор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вон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осё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Иванов Дмитр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3-12-08T16:11:00Z</cp:lastPrinted>
  <dcterms:modified xsi:type="dcterms:W3CDTF">2015-05-01T02:35:00Z</dcterms:modified>
  <cp:revision>62</cp:revision>
  <dc:subject/>
  <dc:title>:</dc:title>
</cp:coreProperties>
</file>