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«Кубок медведя»» среди юношей 2004 г.р.          70 лет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4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ая 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Металлург-2003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довнико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ежной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дзен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ргу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ш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ц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П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нцев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к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рич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т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сн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убровский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уфри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ик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ч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инух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мол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уфа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арё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и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аф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фильев Серг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Шахтёр» г. Прокопьев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чигин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кре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нц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ута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яс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тлыбаев Ре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ь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тнагильд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ь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гнер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иден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иска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йрулин Ш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г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юн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рол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нча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юкач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ихеев Серг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фенёнок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анский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вко Марк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омарёв Денис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0:00Z</dcterms:created>
  <dc:creator>aa</dc:creator>
  <dc:description/>
  <cp:keywords/>
  <dc:language>en-US</dc:language>
  <cp:lastModifiedBy>user</cp:lastModifiedBy>
  <cp:lastPrinted>2013-12-08T16:09:00Z</cp:lastPrinted>
  <dcterms:modified xsi:type="dcterms:W3CDTF">2015-05-01T07:40:00Z</dcterms:modified>
  <cp:revision>63</cp:revision>
  <dc:subject/>
  <dc:title>:</dc:title>
</cp:coreProperties>
</file>