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4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исталл» г. Берд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нтье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двед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ыр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шкевич Ми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тай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ул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ю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о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о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нечевский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Пустовой Константин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Белые Медведи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Челябин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ЕЧ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щи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швинц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вя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лен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ла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пал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х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ни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б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ибе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ка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гор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вон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осё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Иванов Дмитр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Гербарь Илья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аксим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3-12-08T16:07:00Z</cp:lastPrinted>
  <dcterms:modified xsi:type="dcterms:W3CDTF">2015-04-30T05:03:00Z</dcterms:modified>
  <cp:revision>64</cp:revision>
  <dc:subject/>
  <dc:title>:</dc:title>
</cp:coreProperties>
</file>