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«Кубок медведя»» среди юношей 2004 г.р.          70 лет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4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еталлург» г.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галов Матв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дзен Дар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чкарё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жай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ва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ачук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ли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бяг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д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ри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гольн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филь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устро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вор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иганш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ьц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рож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стаф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н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атырё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ни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асенко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орокин Анатол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мур» г. Хабаров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шеничнов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нь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вьё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ятк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ин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уг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рыгин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ндола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ж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аш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гих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атырё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пежн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Лапшин Витал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фенёнок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анский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Пономарёв Денис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Максим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0:00Z</dcterms:created>
  <dc:creator>aa</dc:creator>
  <dc:description/>
  <cp:keywords/>
  <dc:language>en-US</dc:language>
  <cp:lastModifiedBy>User</cp:lastModifiedBy>
  <cp:lastPrinted>2015-04-30T13:18:00Z</cp:lastPrinted>
  <dcterms:modified xsi:type="dcterms:W3CDTF">2015-04-30T05:57:00Z</dcterms:modified>
  <cp:revision>113</cp:revision>
  <dc:subject/>
  <dc:title>:</dc:title>
</cp:coreProperties>
</file>