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>
          <w:rFonts w:ascii="Arial" w:hAnsi="Arial" w:eastAsia="Arial" w:cs="Arial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016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nguiat Rus;Impact" w:ascii="Benguiat Rus;Impact" w:hAnsi="Benguiat Rus;Impact"/>
          <w:color w:val="C80000"/>
          <w:spacing w:val="40"/>
          <w:sz w:val="28"/>
          <w:szCs w:val="28"/>
        </w:rPr>
        <w:tab/>
        <w:tab/>
      </w:r>
    </w:p>
    <w:tbl>
      <w:tblPr>
        <w:tblW w:w="1143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92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 хоккею с шайбой среди детских команд 2007г.р. на призы ХК»Акулы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Северская клуб загородного отдых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43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009"/>
        <w:gridCol w:w="108"/>
        <w:gridCol w:w="178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9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Альбатрос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кетов Георгий</w:t>
            </w:r>
          </w:p>
        </w:tc>
        <w:tc>
          <w:tcPr>
            <w:tcW w:w="108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Н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тавский Роман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кович Илья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Т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севич Эльдар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цов Кирилл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16"/>
                  <w:szCs w:val="16"/>
                </w:rPr>
                <w:t>Герасимчук Павел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птулин Степан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да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алев Архип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енко Никита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Владимир</w:t>
              <w:tab/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дкий Александр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нов Андрей</w:t>
              <w:tab/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юнин Гордей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Марат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Сергей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 Иван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ков Андрей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ркин Тимур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Бекленишев И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4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43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9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20"/>
                <w:szCs w:val="20"/>
              </w:rPr>
              <w:t>Союз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ви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Чедилян  Но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Бирюков  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Юнусов  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емин  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уров  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Ежов  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челинц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ливко  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Яценко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.Ушараули  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Мус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али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Кабан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Ряз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Яшкун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афрон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Бессон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Затееев  Д.Н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4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442" w:type="dxa"/>
        <w:jc w:val="left"/>
        <w:tblInd w:w="-9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  <w:gridCol w:w="60"/>
        <w:gridCol w:w="19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4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761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4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92" w:type="dxa"/>
            <w:gridSpan w:val="8"/>
            <w:tcBorders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FFFFFF"/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310005" cy="178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6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53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5pt;height:14.05pt;mso-wrap-distance-left:9pt;mso-wrap-distance-right:9pt;mso-wrap-distance-top:0pt;mso-wrap-distance-bottom:0pt;margin-top:-37.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1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53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-hockey.ru/player.asp?TXT=1029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aa</dc:creator>
  <dc:description/>
  <dc:language>en-US</dc:language>
  <cp:lastModifiedBy/>
  <cp:lastPrinted>2013-02-14T22:03:00Z</cp:lastPrinted>
  <dcterms:modified xsi:type="dcterms:W3CDTF">2015-05-29T21:10:31Z</dcterms:modified>
  <cp:revision>5</cp:revision>
  <dc:subject/>
  <dc:title>:</dc:title>
</cp:coreProperties>
</file>