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6650</wp:posOffset>
            </wp:positionH>
            <wp:positionV relativeFrom="paragraph">
              <wp:posOffset>-11430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6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 xml:space="preserve">Турнир, посвященный Дню Победы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4.05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ДЮСШ ДС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анк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нков Стан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арчук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сат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чик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ют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тков Никита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амон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ядчик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ш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Никита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ов Сергей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жин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ьданов Тим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х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киев Руслан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Бирюков Юрий Анатольевич      Чванов Ян Серге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«Айсберг» г. Шебекин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мен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нов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добо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ов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есов Егор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ерин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не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меш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Макис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в Ан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бал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ш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цкий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Картаев Валерий Викто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Голубков С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03:00Z</dcterms:created>
  <dc:creator>Бусыгина</dc:creator>
  <dc:description/>
  <cp:keywords/>
  <dc:language>en-US</dc:language>
  <cp:lastModifiedBy>Пользователь</cp:lastModifiedBy>
  <cp:lastPrinted>2015-05-04T13:02:00Z</cp:lastPrinted>
  <dcterms:modified xsi:type="dcterms:W3CDTF">2015-05-04T11:26:00Z</dcterms:modified>
  <cp:revision>3</cp:revision>
  <dc:subject/>
  <dc:title/>
</cp:coreProperties>
</file>