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367"/>
        <w:gridCol w:w="156"/>
        <w:gridCol w:w="269"/>
        <w:gridCol w:w="162"/>
        <w:gridCol w:w="582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728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оревнование Межрегиональный турнир по хоккею с шайбой среди команд 2006г.р.на Кубок Главы администрации г.Кузнецка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5.04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2.3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11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Дизель» г.Пенза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ё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ангулов Эль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 Вяче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нов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.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пов Венидикт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5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Никита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ушкин Кирилл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фьев Андрей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ников Григо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дунин Александ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яе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занцев Андр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меев Макс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жиков Алекс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ько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Максимов В.М.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Команда « Б »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«Пестрецы»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р.Татарстан</w:t>
            </w:r>
          </w:p>
        </w:tc>
        <w:tc>
          <w:tcPr>
            <w:tcW w:w="48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заахмедов Тиму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7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зов Гер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8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ышо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 Андр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нов Иль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шов Артё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иков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енофонтов Никит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адеев Фая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о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зянов Айн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Сорокин В.П .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3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 В.А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П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и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Тайм-аут 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6:00Z</dcterms:created>
  <dc:creator>пользователь</dc:creator>
  <dc:description/>
  <cp:keywords/>
  <dc:language>en-US</dc:language>
  <cp:lastModifiedBy>User58</cp:lastModifiedBy>
  <cp:lastPrinted>2014-03-05T15:05:00Z</cp:lastPrinted>
  <dcterms:modified xsi:type="dcterms:W3CDTF">2015-04-25T11:07:00Z</dcterms:modified>
  <cp:revision>135</cp:revision>
  <dc:subject/>
  <dc:title>ОФИЦИАЛЬНЫЙ ПРОТОКОЛ МАТЧА</dc:title>
</cp:coreProperties>
</file>