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священный «Кубок Победы 2015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Крыля Советов» г. Москв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инов Артё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прия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ар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огай Кен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юк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беде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ппов Филипп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н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ппов Филипп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шк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х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Хотуле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шковский </w:t>
            </w:r>
            <w:r>
              <w:rPr>
                <w:rFonts w:cs="Arial" w:ascii="Arial" w:hAnsi="Arial"/>
                <w:sz w:val="14"/>
                <w:szCs w:val="14"/>
              </w:rPr>
              <w:t>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лё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а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хтарь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огай Кен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доки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бар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копинцев С.Б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ордиюк В.И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СКА-Сереб. Льв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г. С. 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ерт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пуст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валюк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хин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шня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ерт Аркад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овский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юк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ч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бзарь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азенк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им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аканов Магаме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бровце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мберг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о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пар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милов А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евашов А.С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нин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  <w:t>Анкудинов Ром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лёв Юри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7:00Z</dcterms:created>
  <dc:creator>aa</dc:creator>
  <dc:description/>
  <cp:keywords/>
  <dc:language>en-US</dc:language>
  <cp:lastModifiedBy>ANNA</cp:lastModifiedBy>
  <cp:lastPrinted>2015-05-09T13:35:00Z</cp:lastPrinted>
  <dcterms:modified xsi:type="dcterms:W3CDTF">2015-05-09T09:47:00Z</dcterms:modified>
  <cp:revision>9</cp:revision>
  <dc:subject/>
  <dc:title>:</dc:title>
</cp:coreProperties>
</file>