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Турнир посвященный «Кубок Победы 2015»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.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 «Заречь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Кр. Советов» г. Москва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лков Андр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шковский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кар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аб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рдиюк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ысюк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бедев Анато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пов Фёд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ебне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ловик Савв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ашко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Хотулев Владислав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ешковский </w:t>
            </w:r>
            <w:r>
              <w:rPr>
                <w:rFonts w:cs="Arial" w:ascii="Arial" w:hAnsi="Arial"/>
                <w:sz w:val="14"/>
                <w:szCs w:val="14"/>
              </w:rPr>
              <w:t>Всеволо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ролё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кола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ни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хтарь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рсан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Евдоким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халк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баре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огай Кен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Скопинцев  С.Б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Гордиюк  В.И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Нефтехимик» г. Нижнекамс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тров Александр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миль Гиляе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заль Усмано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-СП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хаметгалеев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лепк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Султанов Рева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купов Рау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кит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убаиров Эри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тамон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умак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уруллин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робьё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тюкин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шляе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ахрутдинов Ринэ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гуманов А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ванов Ю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чипорук Ю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нин О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  <w:lang w:val="ru-RU" w:eastAsia="ru-RU"/>
              </w:rPr>
              <w:t>Климов Олег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кудинов Роман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/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/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4:00Z</dcterms:created>
  <dc:creator>aa</dc:creator>
  <dc:description/>
  <cp:keywords/>
  <dc:language>en-US</dc:language>
  <cp:lastModifiedBy>ANNA</cp:lastModifiedBy>
  <cp:lastPrinted>2015-05-07T12:05:00Z</cp:lastPrinted>
  <dcterms:modified xsi:type="dcterms:W3CDTF">2015-05-08T16:45:00Z</dcterms:modified>
  <cp:revision>10</cp:revision>
  <dc:subject/>
  <dc:title>:</dc:title>
</cp:coreProperties>
</file>