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5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анды 2004,1999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1 – 05 ма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  «Сборная Тверской области»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ФАМИЛИЯ,  ИМЯ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нко Серге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 Игна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арев Никита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нцев Матвей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о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     Брынцев Роман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«Химик» г. Новополоцк, Беларус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ов Кли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омцев Александ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шун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н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ович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мбал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ен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ко Андр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уто Владислав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цеховский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ар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 Задорожный Сергей Юрьевич,  Жоголь Руслан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Бочков Павел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Ждахин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ынцев Матвей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18 Александров Никит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2:00Z</dcterms:created>
  <dc:creator>Бусыгина</dc:creator>
  <dc:description/>
  <cp:keywords/>
  <dc:language>en-US</dc:language>
  <cp:lastModifiedBy>User</cp:lastModifiedBy>
  <cp:lastPrinted>2015-05-04T16:23:00Z</cp:lastPrinted>
  <dcterms:modified xsi:type="dcterms:W3CDTF">2015-05-04T14:38:00Z</dcterms:modified>
  <cp:revision>12</cp:revision>
  <dc:subject/>
  <dc:title/>
</cp:coreProperties>
</file>