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5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 2004,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5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«Химик», г. Новополоцк, Беларус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 Кли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омцев Александ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у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мбал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ко Андр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уто Владислав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цеховский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Задорожный Сергей Юрьевич,  Жоголь Руслан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щ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ю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ар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в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обец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ен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ен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Ольховский Александр Васильевич, Трещалин Артем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дахин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76 Войцеховский Георгий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5 Малявин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2:00Z</dcterms:created>
  <dc:creator>Бусыгина</dc:creator>
  <dc:description/>
  <cp:keywords/>
  <dc:language>en-US</dc:language>
  <cp:lastModifiedBy>User</cp:lastModifiedBy>
  <cp:lastPrinted>2015-05-03T12:40:00Z</cp:lastPrinted>
  <dcterms:modified xsi:type="dcterms:W3CDTF">2015-05-03T09:40:00Z</dcterms:modified>
  <cp:revision>9</cp:revision>
  <dc:subject/>
  <dc:title/>
</cp:coreProperties>
</file>