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5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ы 2004,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5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«Славяне»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 Рост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 Ос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ше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дуб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енко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хра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Добья Андрей Георги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«Химик» г. Новополоцк, Беларус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 Кли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омцев Александ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у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ич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мбал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ко Андр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уто Владислав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цеховский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Задорожный Сергей Юрьевич,  Жоголь Руслан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9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тонькин Ив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 Паве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-др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Ждахин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4 Курбанов Осма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 27 Лошко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Бусыгина</dc:creator>
  <dc:description/>
  <cp:keywords/>
  <dc:language>en-US</dc:language>
  <cp:lastModifiedBy>User</cp:lastModifiedBy>
  <cp:lastPrinted>2014-05-01T08:10:00Z</cp:lastPrinted>
  <dcterms:modified xsi:type="dcterms:W3CDTF">2015-05-02T15:19:00Z</dcterms:modified>
  <cp:revision>13</cp:revision>
  <dc:subject/>
  <dc:title/>
</cp:coreProperties>
</file>