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5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ы 2004,1999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1 – 05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«Юность» г. Караганда, Казахста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р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л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ров Кар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инько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гулов У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юк Илья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да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ченк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тальский Даниил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г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чай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аль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янинов Егор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Эмил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 Ким Андрей Виссарио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»  «Baltic Selects Latvia» (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атвия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ч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льников Я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мкач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г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е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а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н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ег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он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ин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ил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Летов Е.В., Белый В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 Паве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-др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авичев Константи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Ждахин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10 Главюк Илья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7 Лапин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Бусыгина</dc:creator>
  <dc:description/>
  <cp:keywords/>
  <dc:language>en-US</dc:language>
  <cp:lastModifiedBy>User</cp:lastModifiedBy>
  <cp:lastPrinted>2014-05-01T08:10:00Z</cp:lastPrinted>
  <dcterms:modified xsi:type="dcterms:W3CDTF">2015-05-02T12:37:00Z</dcterms:modified>
  <cp:revision>11</cp:revision>
  <dc:subject/>
  <dc:title/>
</cp:coreProperties>
</file>