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70-летию Победы в ВОВ 2005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СЗК «Дизель – Арен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29.04.15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8.1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3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</w:t>
            </w:r>
            <w:r>
              <w:rPr>
                <w:rFonts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>Химик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луд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1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4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дули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.3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убев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убо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ьма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ер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хмадул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слаков С.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мбирёв Ф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у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енок В.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бко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Ерохов А.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</w:t>
            </w:r>
            <w:r>
              <w:rPr>
                <w:rFonts w:cs="Cambria" w:ascii="Cambria" w:hAnsi="Cambria"/>
                <w:sz w:val="18"/>
              </w:rPr>
              <w:t xml:space="preserve">    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>Дизель 2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жимов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уб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5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рч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утин И.  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стим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рмоши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 А.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рюш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ш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ях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мш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лов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юш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 П.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Титов Н.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:  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:  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:  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: 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: 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 Ю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 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4.21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7:00Z</dcterms:created>
  <dc:creator>user</dc:creator>
  <dc:description/>
  <cp:keywords/>
  <dc:language>en-US</dc:language>
  <cp:lastModifiedBy>Diz8</cp:lastModifiedBy>
  <cp:lastPrinted>2015-04-29T10:23:00Z</cp:lastPrinted>
  <dcterms:modified xsi:type="dcterms:W3CDTF">2015-04-29T07:35:00Z</dcterms:modified>
  <cp:revision>6</cp:revision>
  <dc:subject/>
  <dc:title>Протокол игры заполняется судьей-секретарем за 30 мин</dc:title>
</cp:coreProperties>
</file>