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5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 2004,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5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5 ма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«Сборная Тверской области»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ов Васил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яж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оя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ух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ух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чилов Арту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Дмитрий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Амелин Андрей Николаевич,  Данилин Арсений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чменников Артем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ов Иван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ихов Александ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ко Макси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хан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жных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ь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в Егор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 Даниил                                      К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ш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 Ластовецкий Игорь Олег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7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вленко Александ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Бусыгина</dc:creator>
  <dc:description/>
  <cp:keywords/>
  <dc:language>en-US</dc:language>
  <cp:lastModifiedBy>User</cp:lastModifiedBy>
  <cp:lastPrinted>2015-05-02T14:46:00Z</cp:lastPrinted>
  <dcterms:modified xsi:type="dcterms:W3CDTF">2015-05-02T12:33:00Z</dcterms:modified>
  <cp:revision>13</cp:revision>
  <dc:subject/>
  <dc:title/>
</cp:coreProperties>
</file>