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Карцына Аркадия Петровича 2003 г/р      ½ финал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й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атио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Драгуны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Можай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ев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летов Гри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с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плинский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ьк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поп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вский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к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у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н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ак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ьский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мак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икова Виктор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рова Ангели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ибор Тарталь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39"/>
        <w:gridCol w:w="304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Капитан» г. Ступин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в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ата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ыш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ист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мы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мы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в 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к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ык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ч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к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ва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ал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ибаев Михаил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Ерышкин Александр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.А,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тник А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ицкий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Клим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9:00Z</dcterms:created>
  <dc:creator>aa</dc:creator>
  <dc:description/>
  <dc:language>en-US</dc:language>
  <cp:lastModifiedBy>user</cp:lastModifiedBy>
  <cp:lastPrinted>2015-03-13T18:49:00Z</cp:lastPrinted>
  <dcterms:modified xsi:type="dcterms:W3CDTF">2015-04-17T18:49:00Z</dcterms:modified>
  <cp:revision>2</cp:revision>
  <dc:subject/>
  <dc:title>:</dc:title>
</cp:coreProperties>
</file>