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Турнир памяти Карцына Аркадия Петровича 2003 г/р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6.04.20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00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жай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гратион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</w:t>
            </w:r>
            <w:r>
              <w:rPr>
                <w:rFonts w:cs="Arial" w:ascii="Arial" w:hAnsi="Arial"/>
                <w:b/>
                <w:sz w:val="14"/>
                <w:szCs w:val="14"/>
              </w:rPr>
              <w:t>Динамо» г. Москва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вецов Григорий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ок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азаре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.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нько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п.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алаянц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.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ро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.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горов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ырхов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ндовицкий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.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шаков Семе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бунов Гер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дренк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лкин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знецов Артем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жк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ычков Всеволо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ылов Витал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Трунов Александр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ч. команды: 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39"/>
        <w:gridCol w:w="304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Agility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One</w:t>
            </w:r>
            <w:r>
              <w:rPr>
                <w:rFonts w:cs="Arial" w:ascii="Arial" w:hAnsi="Arial"/>
                <w:b/>
                <w:sz w:val="14"/>
                <w:szCs w:val="14"/>
              </w:rPr>
              <w:t>» г. Нитра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ебо Ерик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30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длак Зденко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0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о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ак Ада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.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хал Юура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рамати Марек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.ру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ек Миро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.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товски Марти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0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.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атковски Кристи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0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.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хал Марек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0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о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мпел Оливе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0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о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ммел Дание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0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.ру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аев Ле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30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ова Диан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30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ай Юлиус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лан Филипп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нка Оливе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ебо Ерик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Шибаев Михаил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 Ерышкин Александр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ч. команды:   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х Д.А,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етник А.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лкозеров Евгений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Глав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Cs w:val="16"/>
              </w:rPr>
              <w:t>Ананьин Сергей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5001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6:42:00Z</dcterms:created>
  <dc:creator>aa</dc:creator>
  <dc:description/>
  <dc:language>en-US</dc:language>
  <cp:lastModifiedBy>user</cp:lastModifiedBy>
  <cp:lastPrinted>2015-03-13T18:49:00Z</cp:lastPrinted>
  <dcterms:modified xsi:type="dcterms:W3CDTF">2015-04-16T16:42:00Z</dcterms:modified>
  <cp:revision>2</cp:revision>
  <dc:subject/>
  <dc:title>:</dc:title>
</cp:coreProperties>
</file>