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93613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4680106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3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Ястребы» Москва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моненко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вален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каро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огруд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нюх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-В-ГОЛ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-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стова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СЦ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-09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саров Михаил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-борт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-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-32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ишко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-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Щу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Васильевых Валерий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довский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шу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нты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ец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аба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ев А.С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ешов» Словакия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мбарь Миросла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3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ко Юр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елинский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омаш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говский Бр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тец  Мих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Йоббаги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спар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оринс Самуэ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3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га О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етраш 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укошик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тешка Тома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чик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гер 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клемба Мату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итавец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игура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тоняк Доминик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аган Яромир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р1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 -  1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- 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2-3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4.1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-30  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aa</dc:creator>
  <dc:description/>
  <cp:keywords/>
  <dc:language>en-US</dc:language>
  <cp:lastModifiedBy>Женя</cp:lastModifiedBy>
  <cp:lastPrinted>2015-05-03T15:21:00Z</cp:lastPrinted>
  <dcterms:modified xsi:type="dcterms:W3CDTF">2015-05-07T12:35:00Z</dcterms:modified>
  <cp:revision>2</cp:revision>
  <dc:subject/>
  <dc:title>:</dc:title>
</cp:coreProperties>
</file>