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586211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8063841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1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9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ешов» Словакия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мбарь Миросла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3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Яско Юр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ко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елинский Алекс      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омаш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3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иговский Бр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3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тец  Мих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-сос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4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Йоббаги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спар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5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оринс Самуэ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ега О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2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етраш 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0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укошик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еш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3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тешка Тома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а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2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чик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кон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ргер 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клемба Мату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итавец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Валигура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тоняк Доми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аган Яромир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Юность» Минск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нытко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ытн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4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сюль Даниил          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едоренчи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3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овский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2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евтович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дору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асил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лесинский Владислав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Ереметько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4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4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емид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есов Генн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ч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4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емешевский Максим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кон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ыл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3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Хапоч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5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а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-а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4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ицевич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у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00</w:t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фонов И.В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 -1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-3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- 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: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-  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9-1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21-1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             38-36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 -  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-6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умович 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8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28:00Z</dcterms:modified>
  <cp:revision>2</cp:revision>
  <dc:subject/>
  <dc:title>:</dc:title>
</cp:coreProperties>
</file>