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723895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2694853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дународный турнир «Весна-2015»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.05.2015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2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Ястребы» Москва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имоненко Михаил   Л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РУК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1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валенко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2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каров Вале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5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елогруд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нюх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7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УБ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1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устовал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усар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ишков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Щу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Васильевых Валерий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адовский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ршу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анты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ковец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арабан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нев А.С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Юность» Минск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нытко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5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ытни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БОР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1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исюль Даниил           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едоренчик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5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ковский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0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евтович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идорук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3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Василенко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1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лесинский Владислав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БОР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0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Ереметько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р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емидович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лесов Геннад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емешевский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рыл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Хапоч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рако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рицевич Сергей  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49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афонов И.В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 - 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-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-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           12-00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     13.4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А           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Б          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-18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акаров 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анько Л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валев Н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етьяк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Якимович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ый 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урта П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8:00Z</dcterms:created>
  <dc:creator>aa</dc:creator>
  <dc:description/>
  <cp:keywords/>
  <dc:language>en-US</dc:language>
  <cp:lastModifiedBy>Женя</cp:lastModifiedBy>
  <cp:lastPrinted>2015-04-12T10:15:00Z</cp:lastPrinted>
  <dcterms:modified xsi:type="dcterms:W3CDTF">2015-05-07T12:18:00Z</dcterms:modified>
  <cp:revision>2</cp:revision>
  <dc:subject/>
  <dc:title>:</dc:title>
</cp:coreProperties>
</file>