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016396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0694405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0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ФСО «Динамо» Минск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ос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4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ижев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илипович Ян    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5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утина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1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Черни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0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ухля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4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лечанко Владислав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ОК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-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-5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лаб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Н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-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-18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поль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1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зо Эдуар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Цулыг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ец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ч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ович Захар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ровайник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цкий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рый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ухн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цке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муркин Клим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орозна Тих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кляревский Егор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Лазук Гер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ефанович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-2002»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зняк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4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1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авлев Ге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апанович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ович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идико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лов Иван 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Мишук Владислав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енко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64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</w:rPr>
              <w:t>Янковский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Трубиц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0-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1.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             27-11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 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 - 18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нько Л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5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15:00Z</dcterms:modified>
  <cp:revision>2</cp:revision>
  <dc:subject/>
  <dc:title>:</dc:title>
</cp:coreProperties>
</file>