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794037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6222904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1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7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ФСО «Динамо» Минск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ос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3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ижев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3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илипович Ян    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утина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Черни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0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ухля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лечанко Владислав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лаб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поль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зо Эдуар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Цулычи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ец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лач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дамович Захар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ровайник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лацкий Владимир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рый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ухн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цкевич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муркин Климен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орозна Тих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кляревский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Лазук Гер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ефанович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Юность» Минск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нытко Алексей    Л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3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ытн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сюль даниил         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едоренчи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овский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евтович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3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дору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асил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лесинский Владислав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Ереметько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емид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есов Генн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емешевский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ыл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Хапоч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ра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ицевич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фонов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 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7-0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8.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1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А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умович 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19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0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2:10:00Z</dcterms:modified>
  <cp:revision>2</cp:revision>
  <dc:subject/>
  <dc:title>:</dc:title>
</cp:coreProperties>
</file>