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378840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6204999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1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4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здняк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авлев Геогий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4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4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4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идико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Мишук Владислав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ен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64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Янковский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Трубиц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ешов» Словакия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мбарь Мирослав    Л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дам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Яско Юр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5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елинский Ал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-1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омашко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риговский Бр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теш  Мих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жоббаги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спар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оринс Самуэ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га О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етраш  Я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укошик Ад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тешка Тома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усик Крист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арге 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клемба Мату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Литавец Пат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Валигура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тонак Доми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49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аган Яромир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 - 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-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4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5-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 -  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 -  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5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05:00Z</dcterms:modified>
  <cp:revision>2</cp:revision>
  <dc:subject/>
  <dc:title>:</dc:title>
</cp:coreProperties>
</file>