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302052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7822288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1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Юность» Минск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нытко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ытн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сюль даниил         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едоренчи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ский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П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вт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4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2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сил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лесинский Владислав    А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реметь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емид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ов Генн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емешевский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ы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апоч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а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ицевич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фонов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кол» Киев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ко Семе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убриц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улима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4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вид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стапюк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ксимен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п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рдийчук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озовс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номаренко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ередницкий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рага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остовский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бени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зарага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охотни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дай Денис          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озовский В.Э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 - 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2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3-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              49-4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              58-5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 -  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- 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1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01:00Z</dcterms:modified>
  <cp:revision>2</cp:revision>
  <dc:subject/>
  <dc:title>:</dc:title>
</cp:coreProperties>
</file>