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594827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7716770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1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ешов» Словакия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мбарь Миросла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5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2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Яско Юр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П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елинский Ал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омаш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иговский Бр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-13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тец  Мих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-26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Йоббаги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спар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оринс Самуэ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га О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етраш 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укошик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тешка Томаш     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чик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ргер 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клемба Мату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итавец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Валигура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тоняк Доми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аган Яромир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ФСО «Динамо» Минск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осов Алексей                 Л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ижев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илипович Ян   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утина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0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Черни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ухля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лечанко Владислав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1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лаб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поль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зо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Цулыг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ец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ч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ович Захар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ровайник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ц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рый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ухн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цке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муркин Клим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зна Тих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кляревский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Лазук Ге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фанович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-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0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1.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-1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1:58:00Z</dcterms:modified>
  <cp:revision>2</cp:revision>
  <dc:subject/>
  <dc:title>:</dc:title>
</cp:coreProperties>
</file>