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ООО «ОК «Сибшахтострой»              юноши 2002 г.                70 лет 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Металлург-2001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оловьёв А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мин Миха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вихин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руп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льчу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лаг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тын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рнавский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х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доч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ыш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нко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тви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юк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пп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ко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вши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юпов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сей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ела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с Малахов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Коньков Олег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47"/>
        <w:gridCol w:w="306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Локомотив-2004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 Ярославль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нос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гее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ат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ил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рас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я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мофе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вьё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лат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хал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ис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а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дюк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рошнич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бот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хот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тонкус Алекс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80"/>
        <w:gridCol w:w="373"/>
        <w:gridCol w:w="538"/>
        <w:gridCol w:w="320"/>
        <w:gridCol w:w="1072"/>
        <w:gridCol w:w="557"/>
        <w:gridCol w:w="415"/>
        <w:gridCol w:w="415"/>
        <w:gridCol w:w="90"/>
        <w:gridCol w:w="326"/>
        <w:gridCol w:w="475"/>
        <w:gridCol w:w="285"/>
        <w:gridCol w:w="191"/>
        <w:gridCol w:w="234"/>
        <w:gridCol w:w="425"/>
        <w:gridCol w:w="169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ер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вко Марк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омарёв Дени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5-04-17T12:29:00Z</cp:lastPrinted>
  <dcterms:modified xsi:type="dcterms:W3CDTF">2015-04-22T03:37:00Z</dcterms:modified>
  <cp:revision>197</cp:revision>
  <dc:subject/>
  <dc:title>:</dc:title>
</cp:coreProperties>
</file>