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ОО «ОК «Сибшахтострой»              юноши 2002 г.                70 лет 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4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1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Михаи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вих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руп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ьчу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аг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ты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вчен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х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ыш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нко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ви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пп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вши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юпов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й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а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с Малах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оньков Олег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-2001» г. Берд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нин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ызгал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аб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ма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мелья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эр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ч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л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шим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фа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ш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ш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зельский Артём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Вершинин Алексей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0"/>
        <w:gridCol w:w="373"/>
        <w:gridCol w:w="538"/>
        <w:gridCol w:w="320"/>
        <w:gridCol w:w="1072"/>
        <w:gridCol w:w="557"/>
        <w:gridCol w:w="415"/>
        <w:gridCol w:w="415"/>
        <w:gridCol w:w="90"/>
        <w:gridCol w:w="326"/>
        <w:gridCol w:w="475"/>
        <w:gridCol w:w="285"/>
        <w:gridCol w:w="191"/>
        <w:gridCol w:w="234"/>
        <w:gridCol w:w="425"/>
        <w:gridCol w:w="169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барь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ко Марк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Александ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17T12:29:00Z</cp:lastPrinted>
  <dcterms:modified xsi:type="dcterms:W3CDTF">2015-04-25T08:30:00Z</dcterms:modified>
  <cp:revision>207</cp:revision>
  <dc:subject/>
  <dc:title>:</dc:title>
</cp:coreProperties>
</file>