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ООО «ОК «Сибшахтострой»              юноши 2002 г.                70 лет 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4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Локомотив-2004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 Ярославл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нос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ат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л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рас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я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мофе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ё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лат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хал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ис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а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дюк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ошнич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бот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хот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онкус Алекс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47"/>
        <w:gridCol w:w="306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Бульдоги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Санкт-Петербург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евцов Георг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ап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озд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равлё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х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ченко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зг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пицер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е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нчук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екс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шун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бочий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яги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афь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селё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чан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руя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Рыжков Серг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Фаизов Радмир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80"/>
        <w:gridCol w:w="373"/>
        <w:gridCol w:w="538"/>
        <w:gridCol w:w="320"/>
        <w:gridCol w:w="1072"/>
        <w:gridCol w:w="557"/>
        <w:gridCol w:w="415"/>
        <w:gridCol w:w="415"/>
        <w:gridCol w:w="90"/>
        <w:gridCol w:w="326"/>
        <w:gridCol w:w="475"/>
        <w:gridCol w:w="285"/>
        <w:gridCol w:w="191"/>
        <w:gridCol w:w="234"/>
        <w:gridCol w:w="425"/>
        <w:gridCol w:w="169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ер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ербарь Илья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омарёв Дени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5-04-17T12:29:00Z</cp:lastPrinted>
  <dcterms:modified xsi:type="dcterms:W3CDTF">2015-04-25T06:06:00Z</dcterms:modified>
  <cp:revision>206</cp:revision>
  <dc:subject/>
  <dc:title>:</dc:title>
</cp:coreProperties>
</file>