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ООО «ОК «Сибшахтострой»              юноши 2002 г.                70 лет 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4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Металлург-2002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абар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малин Мака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кае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ылё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д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нча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ша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ак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айковский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фе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ап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невский Эдв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маревич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жедуб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гоед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асё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тч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сов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Николаев Игорь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47"/>
        <w:gridCol w:w="306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ибирь» г. 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фёдов Богд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йда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дул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рц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н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ё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драт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рентье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енник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чоришвили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амо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иенко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шлы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хомчук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имуш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ианини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хоруб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вчин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мель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Волков Эдуард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Моргунов Евгений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80"/>
        <w:gridCol w:w="373"/>
        <w:gridCol w:w="538"/>
        <w:gridCol w:w="320"/>
        <w:gridCol w:w="1072"/>
        <w:gridCol w:w="557"/>
        <w:gridCol w:w="415"/>
        <w:gridCol w:w="415"/>
        <w:gridCol w:w="90"/>
        <w:gridCol w:w="326"/>
        <w:gridCol w:w="475"/>
        <w:gridCol w:w="285"/>
        <w:gridCol w:w="191"/>
        <w:gridCol w:w="234"/>
        <w:gridCol w:w="425"/>
        <w:gridCol w:w="169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ер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омарёв Денис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акс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5-04-17T12:29:00Z</cp:lastPrinted>
  <dcterms:modified xsi:type="dcterms:W3CDTF">2015-04-25T03:45:00Z</dcterms:modified>
  <cp:revision>203</cp:revision>
  <dc:subject/>
  <dc:title>:</dc:title>
</cp:coreProperties>
</file>