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ОО «ОК «Сибшахтострой»              юноши 2002 г.                70 лет 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4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Металлург-2001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А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вих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уп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ь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а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ты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вч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х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ыш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нко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пп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ко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вши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юп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й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с Малах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оньков Олег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47"/>
        <w:gridCol w:w="306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ибирь» г. 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ёдов Богд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йд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ул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рц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н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арё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драт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нтье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енни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оришвили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иенко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лы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хомчук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уш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ианини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хоруб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вчин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мель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олков Эдуард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Моргунов Евгений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0"/>
        <w:gridCol w:w="373"/>
        <w:gridCol w:w="538"/>
        <w:gridCol w:w="320"/>
        <w:gridCol w:w="1072"/>
        <w:gridCol w:w="557"/>
        <w:gridCol w:w="415"/>
        <w:gridCol w:w="415"/>
        <w:gridCol w:w="90"/>
        <w:gridCol w:w="326"/>
        <w:gridCol w:w="475"/>
        <w:gridCol w:w="285"/>
        <w:gridCol w:w="191"/>
        <w:gridCol w:w="234"/>
        <w:gridCol w:w="425"/>
        <w:gridCol w:w="169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ё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ко Марк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17T12:29:00Z</cp:lastPrinted>
  <dcterms:modified xsi:type="dcterms:W3CDTF">2015-04-24T08:44:00Z</dcterms:modified>
  <cp:revision>198</cp:revision>
  <dc:subject/>
  <dc:title>:</dc:title>
</cp:coreProperties>
</file>