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ОО «ОК «Сибшахтострой»              юноши 2002 г.                70 лет 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002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абар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малин Мака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ка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ылё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д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ша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ак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айковски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фе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п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невский Эдв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маревич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едуб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гоед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сё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тч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сов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Николаев Игорь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47"/>
        <w:gridCol w:w="306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окомоти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200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 Ярославль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нос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рас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я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моф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а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хал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ис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дю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ошнич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бот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хот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онкус Алекс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0"/>
        <w:gridCol w:w="373"/>
        <w:gridCol w:w="538"/>
        <w:gridCol w:w="320"/>
        <w:gridCol w:w="1072"/>
        <w:gridCol w:w="557"/>
        <w:gridCol w:w="415"/>
        <w:gridCol w:w="415"/>
        <w:gridCol w:w="90"/>
        <w:gridCol w:w="326"/>
        <w:gridCol w:w="475"/>
        <w:gridCol w:w="285"/>
        <w:gridCol w:w="191"/>
        <w:gridCol w:w="234"/>
        <w:gridCol w:w="425"/>
        <w:gridCol w:w="169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ер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ко Марк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омарёв Дени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17T12:29:00Z</cp:lastPrinted>
  <dcterms:modified xsi:type="dcterms:W3CDTF">2015-04-24T03:39:00Z</dcterms:modified>
  <cp:revision>196</cp:revision>
  <dc:subject/>
  <dc:title>:</dc:title>
</cp:coreProperties>
</file>