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Локомотив-2004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 Ярослав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нос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ра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я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моф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хал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дю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ошнич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бот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хот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лекс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-2001» г. Берд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нин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ызгал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аб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ма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л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елья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эр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ч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л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шим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фа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ш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ш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зельский Артём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Вершинин Алексей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р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17T12:29:00Z</cp:lastPrinted>
  <dcterms:modified xsi:type="dcterms:W3CDTF">2015-04-23T05:58:00Z</dcterms:modified>
  <cp:revision>205</cp:revision>
  <dc:subject/>
  <dc:title>:</dc:title>
</cp:coreProperties>
</file>