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2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абар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малин Мак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ка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ылё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д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а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айковски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фе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невский Эдв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маревич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дуб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гоед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с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т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ов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горь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2001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их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уп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ь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а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ты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вч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х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ы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нко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пп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вши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юп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й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с Малах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оньков Олег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23T11:45:00Z</cp:lastPrinted>
  <dcterms:modified xsi:type="dcterms:W3CDTF">2015-04-23T03:51:00Z</dcterms:modified>
  <cp:revision>203</cp:revision>
  <dc:subject/>
  <dc:title>:</dc:title>
</cp:coreProperties>
</file>