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ФИЦИАЛЬНЫЙ ПРОТОКОЛ МАТЧА                  ФИНАЛ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священный «Дню Космонавтики» 2015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Заречье» г. 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ыгин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ги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ае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и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зав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ём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кт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аре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пель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гунь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енко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улов Елиз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чуг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быш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кол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врент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яг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д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Воронц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ХК Липецк» г. Липец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етов Васил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юбиш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вриненко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йл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лю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кин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нчар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дыр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тюнских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овец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хом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сни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вченко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бин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збашя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нгалеев Х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Соколов К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зёрцев 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SERGEY</cp:lastModifiedBy>
  <cp:lastPrinted>2015-04-19T12:43:00Z</cp:lastPrinted>
  <dcterms:modified xsi:type="dcterms:W3CDTF">2015-04-19T09:46:00Z</dcterms:modified>
  <cp:revision>146</cp:revision>
  <dc:subject/>
  <dc:title>:</dc:title>
</cp:coreProperties>
</file>