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посвященный «Дню Космонавтики» 2015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4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ХК Липецк» г. Липе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етов Васил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юбишк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вриненко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ойл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улю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шкин Вале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нчар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робьё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лдыр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тюнских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овец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хом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сни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вченко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ш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убин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збашян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Мингалеев Х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Клин спортивный» г. Клин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рокожко Дмитр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зурин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лев Ю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на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нейб Вале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трофан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ужден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ас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ярк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иссаров </w:t>
            </w:r>
            <w:r>
              <w:rPr>
                <w:rFonts w:cs="Arial" w:ascii="Arial" w:hAnsi="Arial"/>
                <w:sz w:val="14"/>
                <w:szCs w:val="14"/>
              </w:rPr>
              <w:t>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троух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ярков Даниэ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войкин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ляков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зовкин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рещенк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Жданов С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ипорук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  <w:t>Анкудинов Р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озёрцев А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SERGEY</cp:lastModifiedBy>
  <cp:lastPrinted>2015-04-17T11:01:00Z</cp:lastPrinted>
  <dcterms:modified xsi:type="dcterms:W3CDTF">2015-04-17T14:34:00Z</dcterms:modified>
  <cp:revision>146</cp:revision>
  <dc:subject/>
  <dc:title>:</dc:title>
</cp:coreProperties>
</file>