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терх» г. Щербинк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ч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рян 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арё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ш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йсей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те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н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Мериоя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ятка» г. Ки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алов Васил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р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стых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не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омц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чк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опле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ч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ницы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возд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ен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ьян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нигирё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их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аш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шуев Е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Пронин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кудинов Р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7T15:57:00Z</cp:lastPrinted>
  <dcterms:modified xsi:type="dcterms:W3CDTF">2015-04-17T12:59:00Z</dcterms:modified>
  <cp:revision>149</cp:revision>
  <dc:subject/>
  <dc:title>:</dc:title>
</cp:coreProperties>
</file>