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Космонавтики»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ХК Липецк» г. Лип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тов Васи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юбиш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вриненко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лю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дыр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тюнских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овец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хо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с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вч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ин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збашя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Мингалеев Х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Вятка» г. Ки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алов Васил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р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стых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комц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к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опле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ч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бницын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возд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ен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ьян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нигирё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их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аш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Ашуев Е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Пронин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зёрцев 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SERGEY</cp:lastModifiedBy>
  <cp:lastPrinted>2015-04-17T11:01:00Z</cp:lastPrinted>
  <dcterms:modified xsi:type="dcterms:W3CDTF">2015-04-17T08:02:00Z</dcterms:modified>
  <cp:revision>144</cp:revision>
  <dc:subject/>
  <dc:title>:</dc:title>
</cp:coreProperties>
</file>