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священный «Дню Космонавтики» 2015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4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терх» г. Щербинк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ачев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рян 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арё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ин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лаш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шко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йсей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н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пк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тее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н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он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Мериоя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Клин спортивный» г. Клин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рокожко Дмит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зур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ле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а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нейб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трофа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жде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ас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ярк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иссаров </w:t>
            </w:r>
            <w:r>
              <w:rPr>
                <w:rFonts w:cs="Arial" w:ascii="Arial" w:hAnsi="Arial"/>
                <w:sz w:val="14"/>
                <w:szCs w:val="14"/>
              </w:rPr>
              <w:t>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троух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ярков Даниэ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войк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ляк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зовк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рещен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Жданов С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  <w:t>Пронин О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озёрцев А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SERGEY</cp:lastModifiedBy>
  <cp:lastPrinted>2015-04-16T16:16:00Z</cp:lastPrinted>
  <dcterms:modified xsi:type="dcterms:W3CDTF">2015-04-16T13:18:00Z</dcterms:modified>
  <cp:revision>143</cp:revision>
  <dc:subject/>
  <dc:title>:</dc:title>
</cp:coreProperties>
</file>