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посвященный «Дню Космонавтики» 2015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4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ХК Липецк» г. Липец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етов Васил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юбишк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вриненко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ойл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улю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шкин Вале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нчар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робьё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лдыр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тюнских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овец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хом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сни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вченко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шл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убин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збашян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Мингалеев Х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терх» г. Щербинка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гачев Никита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арян 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арё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ин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лаш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шко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йсейко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нк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пкин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тее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нин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роно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иоя А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  <w:t>Пронин О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озёрцев А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SERGEY</cp:lastModifiedBy>
  <cp:lastPrinted>2015-04-16T11:13:00Z</cp:lastPrinted>
  <dcterms:modified xsi:type="dcterms:W3CDTF">2015-04-16T08:14:00Z</dcterms:modified>
  <cp:revision>141</cp:revision>
  <dc:subject/>
  <dc:title>:</dc:title>
</cp:coreProperties>
</file>