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93" r="-8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drawing>
                <wp:inline distT="0" distB="0" distL="0" distR="0">
                  <wp:extent cx="870585" cy="567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ый турнир “Приз Дворца конгрессов” среди юношей 2007 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  <w:lang w:val="en-US"/>
              </w:rPr>
              <w:t>.04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Cs w:val="16"/>
              </w:rPr>
            </w:pPr>
            <w:r>
              <w:rPr>
                <w:szCs w:val="16"/>
              </w:rPr>
              <w:t>Ледовая Арена «AСК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  <w:r>
              <w:rPr>
                <w:b w:val="false"/>
                <w:sz w:val="16"/>
                <w:szCs w:val="16"/>
                <w:lang w:val="en-US"/>
              </w:rPr>
              <w:t>:</w:t>
            </w:r>
            <w:r>
              <w:rPr>
                <w:b w:val="false"/>
                <w:sz w:val="16"/>
                <w:szCs w:val="16"/>
              </w:rPr>
              <w:t>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 </w:t>
            </w:r>
            <w:r>
              <w:rPr>
                <w:b w:val="false"/>
              </w:rPr>
              <w:t>«Нефтехимик» (Нижнекамск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Вол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шев Да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ЗД-РУ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 Богд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ин Всеволо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ев Да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городний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еев Всеволо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аше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 Стан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 Свят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шин Исла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уллин Раил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пов Аль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муратов Тим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8lb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  <w:szCs w:val="16"/>
              </w:rPr>
              <w:t>Писарев Олег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b w:val="false"/>
              </w:rPr>
              <w:t>«Трактор» (Челябинск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Пешк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кряк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ин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зялис Эрнес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ырских Матве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бкаре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он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щин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гуе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щагин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иенко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акин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н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н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Талайков Дмитри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napToGrid w:val="false"/>
              <w:spacing w:lineRule="exact" w:line="1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Колесник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sz w:val="20"/>
              </w:rPr>
            </w:pPr>
            <w:r>
              <w:rPr>
                <w:sz w:val="20"/>
              </w:rPr>
              <w:t>Бойцов Федор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sz w:val="20"/>
              </w:rPr>
            </w:pPr>
            <w:r>
              <w:rPr>
                <w:sz w:val="20"/>
              </w:rPr>
              <w:t>‌</w:t>
            </w:r>
            <w:r>
              <w:rPr>
                <w:sz w:val="20"/>
              </w:rPr>
              <w:t>Шубин Иль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Да  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1:00Z</dcterms:created>
  <dc:creator>aa</dc:creator>
  <dc:description/>
  <cp:keywords/>
  <dc:language>en-US</dc:language>
  <cp:lastModifiedBy>Александр</cp:lastModifiedBy>
  <cp:lastPrinted>2014-09-30T00:05:00Z</cp:lastPrinted>
  <dcterms:modified xsi:type="dcterms:W3CDTF">2015-04-25T10:48:00Z</dcterms:modified>
  <cp:revision>54</cp:revision>
  <dc:subject/>
  <dc:title>:</dc:title>
</cp:coreProperties>
</file>