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3" r="-8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drawing>
                <wp:inline distT="0" distB="0" distL="0" distR="0">
                  <wp:extent cx="87058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турнир “Приз Дворца конгрессов” среди юношей 2007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3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Ледовая Арена «AСК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</w:t>
            </w:r>
            <w:r>
              <w:rPr>
                <w:b w:val="false"/>
              </w:rPr>
              <w:t>«Металлург» (Жлобин,Беларусь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Одинец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Воронц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Зубов Дем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Свириденко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Козл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Жу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Ненашев Рост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Селиц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Мираев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Бельчиков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Карп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Плех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Гриц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Зыку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Богданович Глеб</w:t>
            </w:r>
            <w:r>
              <w:rPr/>
              <w:t>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Белянкин Даниэ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Спат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Марковц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Звяг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Степан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Панасевич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Вол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Субботин Вадим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</w:rPr>
              <w:t>«Трактор» (Челябинск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Пеш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кря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ялис Эрнес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ских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кар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щ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щаг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енко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ак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Иван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Талайков Дмитр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napToGrid w:val="false"/>
              <w:spacing w:lineRule="exact" w:line="1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Бойцов Федо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‌</w:t>
            </w:r>
            <w:r>
              <w:rPr>
                <w:sz w:val="20"/>
              </w:rPr>
              <w:t>Шубин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1:00Z</dcterms:created>
  <dc:creator>aa</dc:creator>
  <dc:description/>
  <cp:keywords/>
  <dc:language>en-US</dc:language>
  <cp:lastModifiedBy>Александр</cp:lastModifiedBy>
  <cp:lastPrinted>2014-09-30T00:05:00Z</cp:lastPrinted>
  <dcterms:modified xsi:type="dcterms:W3CDTF">2015-04-23T11:31:00Z</dcterms:modified>
  <cp:revision>39</cp:revision>
  <dc:subject/>
  <dc:title>:</dc:title>
</cp:coreProperties>
</file>