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203"/>
        <w:gridCol w:w="284"/>
        <w:gridCol w:w="64"/>
        <w:gridCol w:w="239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/>
              <w:t>Тел. 8(495)</w:t>
            </w:r>
            <w:r>
              <w:rPr>
                <w:lang w:val="en-US"/>
              </w:rPr>
              <w:t>613</w:t>
            </w:r>
            <w:r>
              <w:rPr/>
              <w:t>-</w:t>
            </w:r>
            <w:r>
              <w:rPr>
                <w:lang w:val="en-US"/>
              </w:rPr>
              <w:t>29</w:t>
            </w:r>
            <w:r>
              <w:rPr/>
              <w:t>-</w:t>
            </w:r>
            <w:r>
              <w:rPr>
                <w:lang w:val="en-US"/>
              </w:rPr>
              <w:t>65</w:t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4-2005    год рождения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«Золотая шайба»  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этап – Финальные соревновани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 апреля 2015 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т. Северская, Краснодарский край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-00 мск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/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30   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  «Амур»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рохов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: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:41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шеничнов 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25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нов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0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нь Геор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ловьев Се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няткин Се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нов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иков Алп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углов Анд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итихин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дола Вяча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ыжиков Серг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ашников Миха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ивачев Дани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атырев Александ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ов Арс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пежников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Лапшин В.П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«Русь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еев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:2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: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ндарь Фед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:4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яков Се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анов Яро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льников Эми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бицын Ар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лобов Фед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офеев Данила                  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Храмов Андре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еводов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ндарь Ив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аев Дмитрий                         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вицкий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уленин Гер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Егор                             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боровский Иго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пустин Тимоф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Толпеко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8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9:1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Иванов С.Л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Гвоздь А.Г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 Е.Э.</w:t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тайло А.В.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6"/>
                <w:szCs w:val="16"/>
              </w:rPr>
              <w:t>Тарасов В.Н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ырь А.С.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Виктор</cp:lastModifiedBy>
  <cp:lastPrinted>2015-03-17T09:28:00Z</cp:lastPrinted>
  <dcterms:modified xsi:type="dcterms:W3CDTF">2015-04-06T03:25:00Z</dcterms:modified>
  <cp:revision>44</cp:revision>
  <dc:subject/>
  <dc:title/>
</cp:coreProperties>
</file>