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Официальный протокол матча</w:t>
      </w:r>
    </w:p>
    <w:p>
      <w:pPr>
        <w:pStyle w:val="Normal"/>
        <w:spacing w:lineRule="auto" w:line="360"/>
        <w:ind w:left="-108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ждународный турнир по хоккею с шайбой на призы Президента СК «Кристалл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Голубева В.А. среди младших юношей 2007 г.р.  г. Бердск 15 – 19 апреля 2015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д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«Зима-Лето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Алтай»           Барнаул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Степ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тнё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кул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мош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ё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вик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год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няков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яжевских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серт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гаи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ц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Осадчий В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стана»            Астан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азов Его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ытбекулы Жаланто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уланулы Ад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иев Назарб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ман Арс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ебай Нурж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тов Темир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рат Ерсулт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ен А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осеко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егеда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ккереев Адильх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яз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тмаганбетов Нурал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Я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акбаев Акеж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рагим Санж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ербай Айтуг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Сексенбаев Р.М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мачёв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гин Д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рюко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цов Игор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55:00Z</dcterms:created>
  <dc:creator>aa</dc:creator>
  <dc:description/>
  <cp:keywords/>
  <dc:language>en-US</dc:language>
  <cp:lastModifiedBy>Зима-Лето</cp:lastModifiedBy>
  <cp:lastPrinted>2010-08-13T14:04:00Z</cp:lastPrinted>
  <dcterms:modified xsi:type="dcterms:W3CDTF">2015-04-19T10:19:00Z</dcterms:modified>
  <cp:revision>56</cp:revision>
  <dc:subject/>
  <dc:title>:</dc:title>
</cp:coreProperties>
</file>