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фициальный протокол матча</w:t>
      </w:r>
    </w:p>
    <w:p>
      <w:pPr>
        <w:pStyle w:val="Normal"/>
        <w:spacing w:lineRule="auto" w:line="360"/>
        <w:ind w:left="-108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по хоккею с шайбой на призы Президента СК «Кристалл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олубева В.А. среди младших юношей 2007 г.р.  г. Бердск 15 – 19 апреля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д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«Зима-Лет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Сибирь»        Новосибирск   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ев Яро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рат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моз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щ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фе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нко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цкевич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утди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с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юковский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ль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Меня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оргунов Е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аллург»   Новокузн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ский Заха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авк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чко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ылё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анья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бан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ченюк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юшё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ох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ц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ин Э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узьменко Е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мачё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ин Д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рюк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 Игор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5:00Z</dcterms:created>
  <dc:creator>aa</dc:creator>
  <dc:description/>
  <cp:keywords/>
  <dc:language>en-US</dc:language>
  <cp:lastModifiedBy>Зима-Лето</cp:lastModifiedBy>
  <cp:lastPrinted>2010-08-13T14:04:00Z</cp:lastPrinted>
  <dcterms:modified xsi:type="dcterms:W3CDTF">2015-04-19T08:35:00Z</dcterms:modified>
  <cp:revision>64</cp:revision>
  <dc:subject/>
  <dc:title>:</dc:title>
</cp:coreProperties>
</file>